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192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941060" cy="1925955"/>
                    </a:xfrm>
                    <a:prstGeom prst="rect">
                      <a:avLst/>
                    </a:prstGeom>
                  </pic:spPr>
                </pic:pic>
              </a:graphicData>
            </a:graphic>
          </wp:inline>
        </w:drawing>
      </w:r>
    </w:p>
    <w:p>
      <w:pPr>
        <w:pStyle w:val="Normal"/>
        <w:shd w:fill="FFFFFF" w:val="clear"/>
        <w:spacing w:lineRule="atLeast" w:line="317" w:before="0" w:after="0"/>
        <w:ind w:right="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hd w:fill="FFFFFF" w:val="clear"/>
        <w:spacing w:lineRule="atLeast" w:line="317" w:before="0" w:after="0"/>
        <w:ind w:right="43" w:hanging="0"/>
        <w:jc w:val="center"/>
        <w:rPr/>
      </w:pPr>
      <w:r>
        <w:rPr>
          <w:rFonts w:eastAsia="Times New Roman" w:cs="Times New Roman" w:ascii="Times New Roman" w:hAnsi="Times New Roman"/>
          <w:b/>
          <w:bCs/>
          <w:sz w:val="28"/>
          <w:szCs w:val="28"/>
          <w:lang w:eastAsia="ru-RU"/>
        </w:rPr>
        <w:t xml:space="preserve">о порядке проведения  государственной итоговой аттестации выпускников  11  клас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го бюджетного общеобразовательного учреждения «Новоборисовская средняя общеобразовательная школа  имени Сырового А.В.».</w:t>
      </w:r>
    </w:p>
    <w:p>
      <w:pPr>
        <w:pStyle w:val="Normal"/>
        <w:shd w:fill="FFFFFF" w:val="clear"/>
        <w:spacing w:lineRule="atLeast" w:line="317" w:before="0" w:after="0"/>
        <w:ind w:right="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1"/>
        </w:numPr>
        <w:spacing w:lineRule="auto" w:line="240" w:before="0" w:after="0"/>
        <w:ind w:left="0" w:hanging="495"/>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Федеральным законом от 29 декабря 2012 г. №273-ФЗ «Об образовании в Российской Федерации» (ст.59); Порядком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 декабря 2013 г. №1400, зарегистрировано Министерством юстиции РФ 03 февраля 2014 г. № 31205; изменениями,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 утвержденными приказом Министерством образования и науки Российской Федерации от 05 августа 2014 г. № 923; Порядком заполнения, учета и выдачи аттестатов об основном общем и среднем общем образовании и их дубликатов, утвержденным приказом Минобрнауки России от 14.02.2014 г. № 115 «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3 марта 2014 г. № 31472); Уставом ОУ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 Государственная итоговая аттестация выпускников XI классов образовательного учреждения,  завершающая освоение основных образовательных программ среднего общего образования, является обязательной. </w:t>
      </w:r>
    </w:p>
    <w:p>
      <w:pPr>
        <w:pStyle w:val="Style16"/>
        <w:spacing w:lineRule="auto" w:line="240" w:before="0" w:after="0"/>
        <w:ind w:left="0" w:hanging="0"/>
        <w:contextualSpacing/>
        <w:jc w:val="both"/>
        <w:rPr/>
      </w:pPr>
      <w:r>
        <w:rPr>
          <w:rFonts w:cs="Times New Roman" w:ascii="Times New Roman" w:hAnsi="Times New Roman"/>
          <w:sz w:val="28"/>
          <w:szCs w:val="28"/>
        </w:rPr>
        <w:t>1.3. ГИА проводится по русскому языку и математик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Формы проведения ГИ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ГИА проводитс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для обучающихся с ограниченными возможностями здоровья или для обучающихся детей-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Участники ГИ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Итоговое сочинение (изложение) как условие допуска к ГИА проводится для обучающихся 11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Изложение вправе писать обучающиеся с ограниченными возможностями здоровья и дети-инвалиды. Результатом итогового сочинения (изложения) является «зачет» или «незачет».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феврале или апреле-мае текущего года), устанавливаемые Департаментом образования Белгородской област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Выпускники 11-х классов ежегодно до 01 февраля должны определиться с выбором предмета и написать заявление на имя директора образовательного учреждения. Заявления выпускников регистрируются в специальном журнал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Обучающиеся изменяют (дополняют) выбор учебного предмета (перечня учебных предметов) при наличии у них уважительных причин (болезни ил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проведения ГИ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Для проведения ЕГЭ создаются пункты проведения экзамена на базе отдельных образовательных учреждений район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 В одной аудитории (классе) находятся 15 выпускников. Каждому из них на экзамене выдается индивидуальный пакет с конкретными заданиям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В пункт проведения экзамена выпускники входят, предъявляя извещение, которое выдано заранее, и паспорт.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Для участников ЕГЭ установлены определенные правила: на всех экзаменах обязательно наличие гелевой ручки с ч</w:t>
      </w:r>
      <w:r>
        <w:rPr>
          <w:sz w:val="28"/>
          <w:szCs w:val="28"/>
        </w:rPr>
        <w:t>ё</w:t>
      </w:r>
      <w:r>
        <w:rPr>
          <w:rFonts w:cs="Times New Roman" w:ascii="Times New Roman" w:hAnsi="Times New Roman"/>
          <w:sz w:val="28"/>
          <w:szCs w:val="28"/>
        </w:rPr>
        <w:t xml:space="preserve">рной пастой; на экзамене по физике – наличие линейки и непрограммируемого калькулятора; по химии – непрограммируемого калькулятора, по географии – линейки и транспортир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5.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 В период проведения экзамена нельзя вставать с места, пересаживаться, разговаривать, запрещается пользоваться мобильными телефонами.</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ценка результатов ГИ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1. При проведении государственной итоговой аттестации в форме ЕГЭ используется стобалльная система оценки. По каждому общеобразовательному предмету Министерством образования и науки устанавливается минимальное количество баллов, при наличии которого у выпускника результат экзамена будет считаться положительным.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2. Если выпускник набирает количество баллов ниже минимального, результат экзамена считается неудовлетворительным. 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Порядок выдачи аттестатов об уровне среднего общего образов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1. Аттестат о среднем общем образовании и приложение к нему выдаются выпускникам образовательного учреждения, завершившим обучение по образовательным программам среднего общего образования и успешно прошедшим государственную итоговую аттестацию.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 В приложение к аттестату о среднем общем образовании выставляют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итоговые отметки по всем учебным предметам инвариантной и вариативной части базисного учебного плана, которые изучались выпускником в классах третьего уровня общего образования, если на их изучение по учебному плану образовательного учреждения отводилось не менее 64 часов за два учебных года, в том числе в рамках платных дополнительных образовательных услуг;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аттестат о среднем общем образовании с отличием и приложение к нему выдаются выпускникам 11 класса,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среднего общего образован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3. В аттестате отметки по предметам проставляются арабскими цифрами и в скобках словами: 5 (отлично), 4 (хорошо), 3 (удовлетворительно). При этом возможно сокращение слова в соответствии с правилами русской орфографии (удовлетворительно - удовл.).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4. Документы об образовании заполняются с помощью печатающих устройств, подписываются директором.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5. В документе об образовании указывается наименование образовательного учреждения в точном соответствии с  Уставом и его местонахождени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6. Документ заверяется печатью образовательного учреждения . Оттиск печати должен быть ясным, четким, легко читаемым. Подчистки, исправления, приписки, зачеркнутые слова и незаполненные строки в документах об образовании не допускаютс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7. Выпускнику, получившему на государственной итоговой аттестации неудовлетворительные результаты по русскому языку и математике или получившему повторно неудовлетворительный результат по одному из этих предметов в дополнительные сроки, выдается справка установленного образца об обучении в образовательном учреждении . </w:t>
      </w:r>
    </w:p>
    <w:p>
      <w:pPr>
        <w:pStyle w:val="Style16"/>
        <w:spacing w:lineRule="auto" w:line="240" w:before="0" w:after="0"/>
        <w:ind w:left="0" w:hanging="0"/>
        <w:contextualSpacing/>
        <w:jc w:val="both"/>
        <w:rPr/>
      </w:pPr>
      <w:r>
        <w:rPr>
          <w:rFonts w:cs="Times New Roman" w:ascii="Times New Roman" w:hAnsi="Times New Roman"/>
          <w:sz w:val="28"/>
          <w:szCs w:val="28"/>
        </w:rPr>
        <w:t>6.8. Аттестаты и приложения к ним выдаются выпускникам 11 класса  на основании решения педагогического совета. Аттестаты и приложения к ним выдаются не позднее десяти дней после даты издания приказа об отчислении выпуск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26:00Z</dcterms:created>
  <dc:creator>Comp</dc:creator>
  <dc:description/>
  <dc:language>en-US</dc:language>
  <cp:lastModifiedBy>Comp</cp:lastModifiedBy>
  <dcterms:modified xsi:type="dcterms:W3CDTF">2015-02-10T12:27:00Z</dcterms:modified>
  <cp:revision>1</cp:revision>
  <dc:subject/>
  <dc:title/>
</cp:coreProperties>
</file>