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2 класс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-сказк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исьменное сложение и вычитание двузначных чисел с переходом через десяток. Закрепление.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дагогические задачи: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ять изученные приемы сложения и вычитания, умение сравнивать числовые выражения, составлять и решать задачи изученных видов, решать уравн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образовательные результат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вают начальными навыками адаптации в обществе; принимают и осваивают социальную роль обучающегося; стремятся развивать внимание, память, логическое мышление, навыки сотрудничества со сверстниками и со взрослыми; проявляют самостоятельность, личную ответствен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редметные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знаю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личные устные приемы сложения и вычитания двузначного числа с однозначным и двузначного числа с двузначным; устную и письменную нумерацию чисел в пределах 100; как записать двузначные числа при сложении и вычитании их в столбик; отличительные особенности задачи; что такое уравнение, что значит «решить уравнение»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мею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ладывать и вычитать двузначные числа, используя устные приемы сложения и вычитания, складывать и вычитать двузначные числа, в том числе с переход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ре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яд, производя запись в столбик; сравнивать числовые выражения; решать задачи и выражения изученных видов; записывать задачу кратк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етапредметные (критерии сформированности/оценки компонентов УУД):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регуляти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ы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лируют учебную задачу урока; контролируют и оценивают свою деятельность и деятельность партнеров по образовательному процессу; осознают качество и уровень усвоения знаний; способны к саморегуляции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ознавательны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лируют познавательную цель; создают алгоритм деятельности; строят логическую цепочку рассуждений; анализируют, сравнивают, делают. выводы; контролируют и оценивают процесс и результаты деятельности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оммуникативны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ют слушать, слышать и понимать партнеров; полно и четко выражают свои мысли в речи, аргументируют свою точку зрения, при этом уважают в общении и сотрудничестве как партнеров, так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и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бя; планируют учебное сотрудничество; управляют поведением партнера, оценивают е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йств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оды и формы обуч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чно-поисковый; индивидуальная, фронтальная, работа в пара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уппов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магнитная доска (компьютер, проектор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глядно-демонстрационный 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лайды)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ые понятия и термины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ложить, вычесть, слагаемое, сумма, значение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суммы,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меньшаемое, вычитаемое, разность, значение разности, задача, составная задача, краткая запись, числовое выражение, сравнить, решение уравнения, проверка уравн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онная структура (сценарий) уро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 1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Организационный момен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звенел звонок на урок. - Добрый день, ребята! Мне приятно вас всех видеть. Давайте подарим друг другу хорошее настроение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асти не делится солнце лучистое</w:t>
        <w:br/>
        <w:t>И вечную землю нельзя поделить,</w:t>
        <w:br/>
        <w:t>Но искорку счастья луча золотистого</w:t>
        <w:br/>
        <w:t>Ты можешь, ты в силах друзьям подар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я улыбаюсь вам, вы улыбнитесь мне. Улыбка может согреть других своим теплом, показать ваше дружелюбие и улучшить всем настроение. Хорошее настроение всегда помогает справиться с любой задачей и добиться хороших результат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сихологический настр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еобычный урок математики. На нём все ученики класса отправятся в волшебный ми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урок будет похож на сказку,</w:t>
        <w:br/>
        <w:t>Нам без знаний никуда.</w:t>
        <w:br/>
        <w:t xml:space="preserve">Взяв с собой тетрадь, учебник, ручку </w:t>
        <w:br/>
        <w:t>Отправляемся туда.</w:t>
        <w:br/>
        <w:t>И так, готовы вы отправиться в сказку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 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Сообщение темы и целей учебной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шего путешествия будут испытания, которые ждут нашего героя и нас, так как мы должны будем ему помогать своими знаниями и напомним ему, какую тему мы изучали на прошлых уроках. (Письменное сложение двузначных чисел с переходом через десяток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закрепим полученные раннее знания по этой теме, умение составлять и решать задачи, уравнения, сравнивать выражения, навык устного счёт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Работа в тетради. Минута чистого и красивого пись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вторяем правила посадки, готовим руку к письму, прописываем показы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ы правильно, красиво</w:t>
        <w:br/>
        <w:t>Вы записали всё в тетрадь.</w:t>
        <w:br/>
        <w:t>Вам пальчики необходимо</w:t>
        <w:br/>
        <w:t xml:space="preserve">Как следует размя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Домик" </w:t>
      </w:r>
      <w:r>
        <w:rPr>
          <w:rFonts w:cs="Times New Roman" w:ascii="Times New Roman" w:hAnsi="Times New Roman"/>
          <w:sz w:val="28"/>
          <w:szCs w:val="28"/>
        </w:rPr>
        <w:t>Раз, два, три, четыре, пять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(разжимание пальцев, сжатых в кулак по одному, начиная с большого)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ышли пальчики гулять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(ритмичное разжимание всех пальцев одновременно)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з, два, три, четыре, пять,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(сжимание по очереди широко расставленных пальцев в кулак, начиная с мизинца)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 домик спрятались опять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(ритмичное сжимание всех пальцев одновременно)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Актуализация, повторение, закрепление и отработка полученных знаний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ы попасть в сказку необходимо произнести дружно слов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 2, 3 - сказка в гости приходи!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  <w:u w:val="single"/>
        </w:rPr>
        <w:t>Презентац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стный счё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4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ил-был Иван-Царевич. И была у него невеста – Елена Прекрасн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ажды гуляли они в рощ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лайд 6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друг налетел вихрь и унёс Елену. Опечалился Иван-Царевич, упал на землю, залился горючими слезами. А берёзка над ним шелестит: «Не плачь, добрый молодец, найдёшь ты свою невесту у Кощея Бессмертного в невиданной стране. Всё там подчинено законам математики.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 Иван-Царевич на коня и отправился в далёкий путь. Долго ли, коротко скакал он – на пути встретилась река, а моста не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7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делать? А река ему говорит: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явился мост необходимо выполнить задания. Призадумался Иван-Царевич: «Как я справлюсь с заданиями, когда в математике я не силён?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можем Ивану-Царевичу? (Дети по одному выходят к доске, выполняют задани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сумму чисел 15 и 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надо прибавить к 7, чтобы получить 17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разность чисел 80 и 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 уменьшить на 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Решение примеров в столб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вашей помощью Иван-Царевич  благополучно миновал реку. А за рекой густой лес. Поскакал добрый молодец по лесной тропинке. Привела  она Ивана-Царевича к избушке на курьих ножках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1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шёл он в избу и видит: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на лавке Баба Яга. Увидела она царевича и говорит: «Знаю, зачем пришёл. Но сначала ты мне помоги решить примеры в столбик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2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вторение правил сложения и вычитания столбиком (памятка на доск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ешение примеров по вариант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 + 45                      64 – 52                       54 + 38                     90 – 56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2 + 15                      75 – 43                       46 + 27                     70 – 32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провер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проверка </w:t>
      </w:r>
      <w:r>
        <w:rPr>
          <w:rFonts w:cs="Times New Roman" w:ascii="Times New Roman" w:hAnsi="Times New Roman"/>
          <w:b/>
          <w:sz w:val="28"/>
          <w:szCs w:val="28"/>
        </w:rPr>
        <w:t>со слайда 13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14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Решение задач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асибо, теперь и я помогу, - говорит Баба Яга,-  могу дать волшебный клубочек, который  укажет тебе дорогу к Кощею».  « Нет, - отвечает Иван-Царевич,- мой конь выбился из сил. Дай мне лучше ступу!». «Что ж, бери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только работает она на математическом топливе. Если решишь задачу правильно , то сможешь взлететь. Слуша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моей избушки до развилки у камня лететь в ступе 4 минуты, а от камня до замка Кощея на 30 минут больше. За какое время можно долететь в ступе от моей избушки до камня?»  (решение задачи у доски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Индивидуальная работа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олодец, Иван-Царевич. Открою тебе два секрета Кощея Бессмертного. Игла, в которой заключена смерть его, хранится в шкатулке под троном. И открыть ту шкатулку можно, решив задания, записанные на ней. А чтобы войти в его дворец, надо справиться с замком, на котором много цветных кнопок. Как с ним справиться – зашифровано в этих трёх шифровках.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решение примеров в парах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Слайд 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овка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овка №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овка №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– 8 + 6 =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– (12 – 7 ) =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– 1 =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+ 5 =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– 3 + 8 =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+ 75 =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– 61 =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– 60 =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– 7 + 8 =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+ 24 – 3 =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– (14 – 8) =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– 6 =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– 6 =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+ 30 =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+ (11 – 5) =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– 5 + 8 =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+ 86 – 8 =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+ 12 =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– р             75 – 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н             58 – 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– т             95 – 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– с             79 – ж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– ж            23 – ё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– в           84 – у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– л           27 – т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 – и           30 – ю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– к            24 – 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– н            86 – 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 – м            62 – ш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– у            15 – п 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(самопроверка со </w:t>
      </w:r>
      <w:r>
        <w:rPr>
          <w:rFonts w:cs="Times New Roman" w:ascii="Times New Roman" w:hAnsi="Times New Roman"/>
          <w:b/>
          <w:sz w:val="28"/>
          <w:szCs w:val="28"/>
        </w:rPr>
        <w:t>слайда 1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Задание на сравнение двух выраж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лагодарил Иван-Царевич Бабу Ягу, сел в ступу и через 15 минут приземлился около камня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9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й лежал на развилке двух дорог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Вылез Иван-Царевич из ступы, посмотрел в одну сторону, затем в другую (гимнастика для глаз) и призадумался: по какой дороге ему двигаться дальше?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идит, на камне написаны два выражения. Понял Иван, что надо их сравнить и двигаться в ту сторону, куда укажет стрелоч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равнение выражений)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 + 17 * 98 – 21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довался Иван-Царевич, что нашел нужную дорогу и решил немного отдохнуть. А тут и зайка из куста выбежа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(</w:t>
      </w:r>
      <w:r>
        <w:rPr>
          <w:rFonts w:cs="Times New Roman" w:ascii="Times New Roman" w:hAnsi="Times New Roman"/>
          <w:sz w:val="28"/>
          <w:szCs w:val="28"/>
        </w:rPr>
        <w:t>Зайка серенький сидит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1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ставление и решение задач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идел Кощей Бессмертный,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идёт к нему Иван-Царевич, и решил притвориться добреньким, а сам задумал дело хитро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ш герой появился перед Кощеем, а тот и говорит ему так ласково: «За невестой пришёл, добрый молодец?  Давай мирно договоримся. Задам я тебе всего одну задачку. Решишь её – забирай Елену Прекрасную, а не решишь – голова твоя с плеч долой.» Делать нечего, согласился Иван. Говорит Кощей: «Видишь выражение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3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10) – 6, нужно по этому выражению составить и решить задачу. 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тавление и решение задачи в группах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ешения со слайда 24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4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, помогли вы Ивану-Царевичу составить и решить задачу, но хитрый Кощей не захотел выполнить своё обещание. Выхватил Иван меч, и стали они сражаться. Шаг за шагом всё ближе подбирался Иван к трону. Вот уже и схватил он шкатулку с игло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шение уравнени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шкатулке уравнения: х – 8 = 5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 + 2 = 20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шение уравнений у доски и в тетрадях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ил Иван-Царевич уравнения, в тот же миг шкатулка открылась. Иван взял в руки иглу и переломил её. Кощей упал замертво, а в стене открылась потайная дверь, и вышла Елена Прекрасна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26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тог урока. Рефлекс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оценим свою рабо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спомним, что удалось повторить за урок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показалось трудны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ое задание было самым интересны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с каким настроением вы уходите с урока выразите с помощью модели (солнышко, радуга, туч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тлично отвеча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-Царевичу помог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он всех благодар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расслабляться не вел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 знак благодарности Иван-Царевич принёс вам задания, записанные на волшебных клубочках. Каждый может выбрать себе задание са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7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9. Домашнее зада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ий клубоче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, записывая решение столбиком, и сделай провер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 + 27                          54 + 36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8 – 36                          63 – 44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ёный клубоче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 знаки “ &gt; ”, “ &lt; ”, “ = ”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 + 48 * 43 + 29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 – 27 * 73 – 1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 + 38 * 93 – 15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ый клубоче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 ребус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* +  *8 = 7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9 – 3 * = 4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*  +  *8 = 9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*  -  ** = 3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Я вам тоже хочу сказать за такое удивительное общение спасибо. Спасибо что вы дружно помогали друг другу и героям сказки. Но помните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2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ире много сказок грустных и смешных Нам нельзя без дружбы. Пу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рои сказок Дарят нам тепло. Пусть добро навеки побеждает зло!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р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40:00Z</dcterms:created>
  <dc:creator>Comp</dc:creator>
  <dc:description/>
  <dc:language>en-US</dc:language>
  <cp:lastModifiedBy>Comp</cp:lastModifiedBy>
  <dcterms:modified xsi:type="dcterms:W3CDTF">2015-09-15T05:40:00Z</dcterms:modified>
  <cp:revision>2</cp:revision>
  <dc:subject/>
  <dc:title/>
</cp:coreProperties>
</file>